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8.06.2011    №  5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дготовке и содержании в готов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х сил и средств, для защ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еления и территории МО «Фалилеев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е поселение» от чрезвычай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туаций природного и техног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В целях  совершенствования подготовки и содержания в готовности необходимых сил и средств для защиты населения и территории МО « Фалилеевское сельское поселение» от чрезвычайных ситуаций природного и техногенного характера, дальнейшей реализации положений федерального закона « О защите населения и территорий от чрезвычайных ситуаций природного и техногенного характера» от 21 декабря 1994 года; постановления Правительства Российской Федерации «О единой государственной системе предупреждения и ликвидации чрезвычайных ситуаций» от 30 декабря 2003 года № 794; закона Ленинградской области «О защите населения и территории Ленинградской области от чрезвычайных ситуаций природного и техногенного характера» от 11 ноября 2003 года № 93-оз, постановления Правительства Ленинградской области « Об утверждении Положения о территориальной подсистеме Ленинградской области предупреждения и ликвидации чрезвычайных ситуаций» от 18 августа 2004 года № 160, а также на основании       «Организационно – методических указаний по подготовке населения Ленинградской области 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» № 3-3567/05 от 07.12.2005 года; Федерального закона от06.10.2003г. № 131-ФЗ «Об общих принципах организаций местного самоуправления в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 подготовке и содержании в готовности необходимых сил и средств, для защиты населения и территории МО «Фалилеевское сельское поселение» от чрезвычайных ситуаций природного и техногенного характера» (прилагается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предприятий и организаций, находящихся на территории МО «Фалилеевское сельское поселение», независимо от их организационно-правовой формы, руководствоваться настоящим Положением в свое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бухгалтерского учета и отчетности – главному бухгалтеру администрации МО «Фалилеевское сельское поселение» финансирование расходов на ликвидацию чрезвычайных ситуаций производить из резервного фонда и бюджета М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МО «Фалилеевское сельское поселение» от 16.06.2009 г. №36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постановление на официальном сайте муниципального образования «Фалилее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Фалилеевское сельское поселение»:                                                 С.Г.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 Пегашев А.С., 66473</w:t>
      </w:r>
    </w:p>
    <w:p>
      <w:pPr>
        <w:pStyle w:val="Normal"/>
        <w:rPr/>
      </w:pPr>
      <w:r>
        <w:rPr/>
        <w:t>6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08.06.2011г.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и содержании в готовности необходимых сил и                                                                         средств для защиты населения и территории МО «Фалиле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от чрезвычайных ситуаций природного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ее Положение определяет основы создания, подготовки и поддержания в готовности на территории МО «Фалилеевское сельское поселение»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оответствии с Федеральным законом «О защите населения и территорий от чрезвычайных ситуаций природного и техногенного характера» созданные силы и средства для предупреждения  и ликвидации чрезвычайных ситуаций (далее – ЧС)  на территории  МО «Фалилеевское сельское поселение» создаются и содержатся в готовности к применению в учреждениях, организациях и на предприятиях, из принципа необходимой достаточности и максимального возможного их использования по обеспечению безопасности жизнедеятельности населения и территории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 опасных 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остав сил и средств местного и объектового уровней, порядок их приведения в готовность и применения 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Создаваемые силы и средства для 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. Обучение работников организаций способам защиты и действиям в чрезвычайных ситуациях в составе формир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 продолжительностью до 8 часов (проводятся раз в три года, с формированиями повышенной готовности – раз в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Создание, оснащение, подготовка и поддержание в готовности сил и средств осуществляется за счет финансирования бюджета органа их созда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 по ликвидации чрезвычайных ситуаций – за счет средств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тсутствии или недостаточности указанных средств для ликвидации чрезвычайных ситуаций выделяются средства из резервного фонда и бюджета МО «Фалилеевское сельское поселение», из резерва финансовых ресурсов Правительства Ленинградской области или резервного фонда Правительства РФ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Общее методическое руководство по вопросам создания, подготовки, поддержания в готовности к применению сил и средств, для защиты от чрезвычайных ситуаций на территории МО «Фалилеевское сельское поселение», а также контроль за реализацией настоящего Положения осуществляет уполномоченный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За подготовку, содержание в готовности сил и средств, для защиты населения и территорий от чрезвычайных ситуаций, руководители объект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8:00Z</dcterms:created>
  <dc:creator> </dc:creator>
  <dc:description/>
  <cp:keywords/>
  <dc:language>en-US</dc:language>
  <cp:lastModifiedBy>Юзер</cp:lastModifiedBy>
  <cp:lastPrinted>2009-06-25T10:57:00Z</cp:lastPrinted>
  <dcterms:modified xsi:type="dcterms:W3CDTF">2011-06-16T05:28:00Z</dcterms:modified>
  <cp:revision>2</cp:revision>
  <dc:subject/>
  <dc:title>Абзац  </dc:title>
</cp:coreProperties>
</file>